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муниципального района Сергиевский Самарской области на 2021-2023 гг., утвержденным Решением Собрания Представителей муниципального района Сергиевский от 26.08.2020г. № 39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шением Собрания Представителей муниципального района Сергиевский от 29.06.2022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5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внесении дополнений в Решение Собрания Представителей муниципального района Сергиевский № 39 от 26.08.2020г. «Об утверждении прогнозного плана (программы) приватизации имущества муниципального района Сергиевский Самарской области на 2021-2023 гг.», на основании распоряжения администрации муниципального района Сергиевский Самарской области от 22.08.2022 года № 649-р «Об утверждении условий приватизации объекта муниципального имущества – нежилого помещения, расположенного по адресу: Самарская область, Шенталинский район, станция Шентала, улица Советская, дом 22, квартира б/н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именование: нежилое помещение, назначение: нежилое, номер, тип этажа, на котором расположено помещение: этаж № 1, площадь 210,3 кв.м, кадастровый номер: 63:36:0105027:90, расположенное по адресу: Самарская область, Шенталинский район, станция Шентала, улица Советская, дом 22, квартира б/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99771,00 (Семьсот девяносто девять тысяч семьсот семьдесят один) рубль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995,42 (Пятнадцать тысяч девятьсот девяносто пять) рублей 42 копейк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– 6081140205305000041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20% начальной цены) равен: 159954,20 (Сто пятьдесят девять тысяч девятьсот пятьдесят четыре) рубля 2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4.08.202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19.09.2022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.09.2022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23.09.2022г. в 09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21-10-08T10:38:00Z</cp:lastPrinted>
  <dcterms:modified xsi:type="dcterms:W3CDTF">2022-08-22T06:37:00Z</dcterms:modified>
  <cp:revision>133</cp:revision>
  <dc:subject/>
  <dc:title>Информационное сообщение</dc:title>
</cp:coreProperties>
</file>